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487045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/>
      </w:pPr>
      <w:r>
        <w:rPr>
          <w:szCs w:val="28"/>
        </w:rPr>
        <w:t>от 17.06.2013                                                                                                      № 142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jc w:val="both"/>
        <w:rPr/>
      </w:pPr>
      <w:r>
        <w:rPr/>
        <w:t xml:space="preserve">О внесении изменения </w:t>
      </w:r>
    </w:p>
    <w:p>
      <w:pPr>
        <w:pStyle w:val="Style24"/>
        <w:jc w:val="both"/>
        <w:rPr/>
      </w:pPr>
      <w:r>
        <w:rPr/>
        <w:t xml:space="preserve">в постановление администрации </w:t>
      </w:r>
    </w:p>
    <w:p>
      <w:pPr>
        <w:pStyle w:val="Style24"/>
        <w:jc w:val="both"/>
        <w:rPr/>
      </w:pPr>
      <w:r>
        <w:rPr/>
        <w:t xml:space="preserve">Ханты-Мансийского района </w:t>
      </w:r>
    </w:p>
    <w:p>
      <w:pPr>
        <w:pStyle w:val="Style24"/>
        <w:jc w:val="both"/>
        <w:rPr/>
      </w:pPr>
      <w:r>
        <w:rPr/>
        <w:t>от 03.12.2012 № 285 «О пунктах</w:t>
      </w:r>
    </w:p>
    <w:p>
      <w:pPr>
        <w:pStyle w:val="Style24"/>
        <w:jc w:val="both"/>
        <w:rPr/>
      </w:pPr>
      <w:r>
        <w:rPr/>
        <w:t xml:space="preserve">временного размещения </w:t>
      </w:r>
    </w:p>
    <w:p>
      <w:pPr>
        <w:pStyle w:val="Style24"/>
        <w:jc w:val="both"/>
        <w:rPr/>
      </w:pPr>
      <w:r>
        <w:rPr/>
        <w:t xml:space="preserve">пострадавшего в чрезвычайных </w:t>
      </w:r>
    </w:p>
    <w:p>
      <w:pPr>
        <w:pStyle w:val="Style24"/>
        <w:jc w:val="both"/>
        <w:rPr/>
      </w:pPr>
      <w:r>
        <w:rPr/>
        <w:t xml:space="preserve">ситуациях населения на территории </w:t>
      </w:r>
    </w:p>
    <w:p>
      <w:pPr>
        <w:pStyle w:val="Style24"/>
        <w:jc w:val="both"/>
        <w:rPr/>
      </w:pPr>
      <w:r>
        <w:rPr/>
        <w:t>Ханты-Мансийского района»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</w:r>
      <w:r>
        <w:rPr/>
        <w:t>В связи с изменением перечня объектов социальной сферы Ханты-Мансийского района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ab/>
        <w:t>1. Внести в постановление администрации Ханты-Мансийского района от 03.12.2012 № 285 «О пунктах временного размещения пострадавшего в чрезвычайных ситуациях населения на территории Ханты-Мансийского района» изменение, изложив приложение 2 к постановлению в редакции согласно приложению к настоящему постановлению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И.о. главы администрации </w:t>
      </w:r>
    </w:p>
    <w:p>
      <w:pPr>
        <w:pStyle w:val="Style24"/>
        <w:rPr>
          <w:b/>
          <w:b/>
        </w:rPr>
      </w:pPr>
      <w:r>
        <w:rPr/>
        <w:t>Ханты-Мансийского района                                                                 Т.Ю.Горелик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17.06.2013 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2.2012   2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нктов временного размещения пострадав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 населения на территории Ханты-Манси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3"/>
        <w:gridCol w:w="109"/>
        <w:gridCol w:w="5528"/>
        <w:gridCol w:w="255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емого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Горноправд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Горноправдин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Ханты-Мансийского района «Средняя общеобразовательная школа п. Горноправди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оправдинск, </w:t>
            </w:r>
            <w:r>
              <w:rPr>
                <w:color w:val="000000"/>
                <w:sz w:val="24"/>
                <w:szCs w:val="24"/>
              </w:rPr>
              <w:t xml:space="preserve"> ул. Поспелов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Ханты-Мансийского района «Начальная общеобразовательная школа                  п. Горноправди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оправдинск, </w:t>
            </w:r>
            <w:r>
              <w:rPr>
                <w:color w:val="000000"/>
                <w:sz w:val="24"/>
                <w:szCs w:val="24"/>
              </w:rPr>
              <w:t xml:space="preserve"> ул. Поспелова,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учреждение культуры «Культурно-досуговый центр «Ге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динск, ул. Киев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4"/>
                <w:szCs w:val="24"/>
              </w:rPr>
              <w:t>п. Б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  <w:r>
              <w:rPr>
                <w:sz w:val="24"/>
                <w:szCs w:val="28"/>
              </w:rPr>
              <w:t>п. Бобр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обровский,          ул. Юбилей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Цинг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Цингалы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Цингал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Сог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гом,                         ул. Молодёж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елия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Селияро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. Селияр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расно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</w:rPr>
              <w:t>п. Красноленински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Красноле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ленинский</w:t>
            </w:r>
            <w:r>
              <w:rPr>
                <w:color w:val="000000"/>
                <w:sz w:val="24"/>
                <w:szCs w:val="24"/>
              </w:rPr>
              <w:t xml:space="preserve"> ул. Школь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едр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Кедровы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А.С.Макшанцева п. Кедров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. Кедров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6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. Елизаро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Елизарово,                </w:t>
            </w:r>
            <w:r>
              <w:rPr>
                <w:color w:val="000000"/>
                <w:sz w:val="24"/>
                <w:szCs w:val="24"/>
              </w:rPr>
              <w:t>пер. Школьны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ыш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Кыши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шик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Луговско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Ханты-Мансийского района «Средняя общеобразовательная школа п. Лугов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ской,</w:t>
            </w:r>
            <w:r>
              <w:rPr>
                <w:color w:val="000000"/>
                <w:sz w:val="24"/>
                <w:szCs w:val="24"/>
              </w:rPr>
              <w:t xml:space="preserve">               ул. Шко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Белогорь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Белогорский «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логорь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4"/>
                <w:szCs w:val="24"/>
              </w:rPr>
              <w:t>п. Кирпичны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            «Средняя общеобразовательная школа                          п. Кирпи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рпичный,                ул. Комсомольская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Тро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В.Г.Подпругина с. Тро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оица,                     ул. Молодёжная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Ягурьях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д. Ягурь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гурьях,                     ул. Централь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Нял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ялинско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ялинское,              ул. Лесная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Пырьях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ырьях,                    ул. Набер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иби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4"/>
                <w:szCs w:val="24"/>
              </w:rPr>
              <w:t>п. Сибирски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              «Средняя общеобразовательная школа                              п. Си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ибирский,              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учреждение культуры «Культурно-досуговый центр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бирский,              ул. Центра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. Бато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с. Батово,                      ул. Центральная, 5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Реполо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            «Основная общеобразовательная школа имени братьев Петровых с. Репо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полово,                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ыка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Выкатно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Выкат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катной,</w:t>
            </w:r>
            <w:r>
              <w:rPr>
                <w:color w:val="000000"/>
                <w:sz w:val="24"/>
                <w:szCs w:val="24"/>
              </w:rPr>
              <w:t xml:space="preserve">                 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Тюл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с. Тю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ли,                           ул. Дружбы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Шапша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Шапш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,                     ул. Молод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Зенко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клуб с. Зе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енково,                     ул. Набереж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Ярк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клуб д. Я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рки, ул. Н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>
                <w:rStyle w:val="Style13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407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4:00Z</dcterms:created>
  <dc:creator>Пользователь</dc:creator>
  <dc:description/>
  <cp:keywords/>
  <dc:language>en-US</dc:language>
  <cp:lastModifiedBy>Эберт Т.М.</cp:lastModifiedBy>
  <cp:lastPrinted>2013-06-17T14:33:00Z</cp:lastPrinted>
  <dcterms:modified xsi:type="dcterms:W3CDTF">2013-06-17T08:35:00Z</dcterms:modified>
  <cp:revision>17</cp:revision>
  <dc:subject/>
  <dc:title>проект</dc:title>
</cp:coreProperties>
</file>